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zitet u Tuzli</w:t>
      </w:r>
    </w:p>
    <w:p>
      <w:pPr>
        <w:pStyle w:val="Normal"/>
        <w:rPr>
          <w:b/>
          <w:b/>
        </w:rPr>
      </w:pPr>
      <w:r>
        <w:rPr>
          <w:b/>
        </w:rPr>
        <w:t>Mašinski fakultet Tuzla</w:t>
      </w:r>
    </w:p>
    <w:p>
      <w:pPr>
        <w:pStyle w:val="Normal"/>
        <w:rPr>
          <w:b/>
          <w:b/>
        </w:rPr>
      </w:pPr>
      <w:r>
        <w:rPr>
          <w:b/>
        </w:rPr>
        <w:t>Uža naučna oblast: Mašinski proizvodni inženj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APSOLVENTSKIH ROKOVA ZA MJESEC NOVEM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164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održavanja ispita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rezanja 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 2024  u  09</w:t>
            </w:r>
            <w:r>
              <w:rPr>
                <w:vertAlign w:val="superscript"/>
              </w:rPr>
              <w:t>00</w:t>
            </w:r>
            <w:r>
              <w:rPr/>
              <w:t xml:space="preserve"> sati MF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rezanja I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 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izvodne tehnologije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4 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/CAM sistem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 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ranje CNC maši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 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APSOLVENTSKIH ROKOVA ZA MJESEC OKTO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164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održavanja ispita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rezanja 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 2024  u 14</w:t>
            </w:r>
            <w:r>
              <w:rPr>
                <w:vertAlign w:val="superscript"/>
              </w:rPr>
              <w:t>30</w:t>
            </w:r>
            <w:r>
              <w:rPr/>
              <w:t xml:space="preserve"> sati MF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rezanja I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4 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izvodne tehnologije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   u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/CAM sistem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   u 9 sati MF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ranje CNC maši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4   u  u  14</w:t>
            </w:r>
            <w:r>
              <w:rPr>
                <w:vertAlign w:val="superscript"/>
              </w:rPr>
              <w:t>30</w:t>
            </w:r>
            <w:r>
              <w:rPr/>
              <w:t xml:space="preserve"> sati 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edmetni nastav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sc Muhamed Mehmedović, van.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6:00Z</dcterms:created>
  <dc:creator>Muhamed Mehmedovic</dc:creator>
  <dc:description/>
  <cp:keywords/>
  <dc:language>en-US</dc:language>
  <cp:lastModifiedBy>UNTZ MF WS4</cp:lastModifiedBy>
  <cp:lastPrinted>2024-05-13T10:56:00Z</cp:lastPrinted>
  <dcterms:modified xsi:type="dcterms:W3CDTF">2024-11-20T08:03:00Z</dcterms:modified>
  <cp:revision>4</cp:revision>
  <dc:subject/>
  <dc:title>APSOLVENTSKI ROKOVI ZA MJESEC OKTOBAR</dc:title>
</cp:coreProperties>
</file>