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NIVERZITET U TUZLI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ŠINSKI FAKULTET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dmet:Termodinamika I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zultati ispita održanog 28.11.2024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930</wp:posOffset>
                </wp:positionH>
                <wp:positionV relativeFrom="paragraph">
                  <wp:posOffset>127635</wp:posOffset>
                </wp:positionV>
                <wp:extent cx="2564130" cy="133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7"/>
                              <w:gridCol w:w="194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Broj indeksa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 xml:space="preserve">Bodov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(maksimalno 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I-31/15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hr-B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II-7/19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hr-B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I-13/2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hr-B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II-15/19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h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hr-B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I-22/17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hr-BA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05.4pt;mso-wrap-distance-left:9pt;mso-wrap-distance-right:9pt;mso-wrap-distance-top:0pt;mso-wrap-distance-bottom:0pt;margin-top:10.05pt;mso-position-vertical-relative:text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7"/>
                        <w:gridCol w:w="194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R.b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Broj indeksa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hr-BA"/>
                              </w:rPr>
                              <w:t xml:space="preserve">Bodov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hr-BA"/>
                              </w:rPr>
                              <w:t>(maksimalno 50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hr-B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I-31/15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hr-B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hr-B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II-7/19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hr-B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hr-B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I-13/2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hr-B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hr-B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II-15/19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h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hr-B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I-22/17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hr-BA"/>
                              </w:rPr>
                              <w:t>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bs-BA"/>
        </w:rPr>
      </w:pPr>
      <w:r>
        <w:rPr>
          <w:rFonts w:cs="Calibri"/>
          <w:sz w:val="20"/>
          <w:szCs w:val="20"/>
          <w:lang w:val="bs-BA"/>
        </w:rPr>
        <w:t xml:space="preserve">Teoretski dio ispita održati će se u srijedu 04.12 u 10 sati. </w:t>
      </w:r>
    </w:p>
    <w:p>
      <w:pPr>
        <w:pStyle w:val="Normal"/>
        <w:spacing w:lineRule="auto" w:line="240" w:before="0" w:after="0"/>
        <w:ind w:left="5040" w:hanging="0"/>
        <w:rPr>
          <w:rFonts w:cs="Calibri"/>
          <w:sz w:val="20"/>
          <w:szCs w:val="20"/>
          <w:lang w:val="bs-BA"/>
        </w:rPr>
      </w:pPr>
      <w:r>
        <w:rPr>
          <w:rFonts w:cs="Calibri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left="50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Odgovorni nastavnik:</w:t>
      </w:r>
    </w:p>
    <w:p>
      <w:pPr>
        <w:pStyle w:val="Normal"/>
        <w:tabs>
          <w:tab w:val="clear" w:pos="720"/>
          <w:tab w:val="left" w:pos="698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Dr.sci.Sandira Eljšan, red.prof.</w:t>
      </w:r>
    </w:p>
    <w:p>
      <w:pPr>
        <w:pStyle w:val="Normal"/>
        <w:tabs>
          <w:tab w:val="clear" w:pos="720"/>
          <w:tab w:val="left" w:pos="698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900" w:right="99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2:00Z</dcterms:created>
  <dc:creator>lejla</dc:creator>
  <dc:description/>
  <dc:language>en-US</dc:language>
  <cp:lastModifiedBy>Sand</cp:lastModifiedBy>
  <dcterms:modified xsi:type="dcterms:W3CDTF">2024-11-29T11:18:0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CA2AF44F34C138F4FEABE0EFE2833_13</vt:lpwstr>
  </property>
  <property fmtid="{D5CDD505-2E9C-101B-9397-08002B2CF9AE}" pid="3" name="KSOProductBuildVer">
    <vt:lpwstr>1033-12.2.0.18911</vt:lpwstr>
  </property>
</Properties>
</file>